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na cap.4</w:t>
      </w:r>
      <w:r>
        <w:rPr>
          <w:i/>
          <w:iCs/>
        </w:rPr>
        <w:t>° Ma Giona ne provò grande dispiacere e ne fu indispettito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Una preoccupazione che ci perseguita da migliaia di anni e che risparmia ben poche persone: L’APPARIRE NON ESSE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occuparsi di cosa dirà la “gente” .Impostare il nostro modo di vivere sull’esteriorità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o con Giona cerca di instaurare un discorso, di farlo ragionar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 la rabbia del profeta è tale che ancora una volta se ne và indignato.  Dio deve punire Ninive che si pentano o meno. Ha solo sentito le parole che gli sono state dette non le ha ascoltate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gli abitanti di Ninive è stato dato del tempo per pentirsi e questo a Giona dispiace .</w:t>
      </w:r>
    </w:p>
    <w:p>
      <w:pPr>
        <w:pStyle w:val="Normal"/>
        <w:rPr/>
      </w:pPr>
      <w:r>
        <w:rPr>
          <w:rFonts w:cs="Arial" w:ascii="Arial" w:hAnsi="Arial"/>
        </w:rPr>
        <w:t xml:space="preserve">Spiccando un salto nel tempo troviamo nel Vangelo i soliti benpensanti pronti a giudicare, pronti a far punire i peccati degli altri: </w:t>
      </w:r>
      <w:r>
        <w:rPr>
          <w:rFonts w:cs="Arial" w:ascii="Arial" w:hAnsi="Arial"/>
          <w:i/>
          <w:iCs/>
        </w:rPr>
        <w:t xml:space="preserve">Gv. 8, 3 –11. Allora gli scribi e i farisei gli conducono una donna sorpresa in adulterio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E Gesù le disse: «Neanch'io ti condanno; và e d'ora in poi non peccare più</w:t>
      </w:r>
      <w:r>
        <w:rPr>
          <w:rFonts w:cs="Arial" w:ascii="Arial" w:hAnsi="Arial"/>
        </w:rPr>
        <w:t xml:space="preserve">».Il vizio di vedere la </w:t>
      </w:r>
      <w:r>
        <w:rPr>
          <w:rFonts w:cs="Arial" w:ascii="Arial" w:hAnsi="Arial"/>
          <w:i/>
          <w:iCs/>
        </w:rPr>
        <w:t>pagliuzza nell’occhio del nostro prossimo e non vedere la trave nei nostri ci rende ciechi.</w:t>
      </w:r>
    </w:p>
    <w:p>
      <w:pPr>
        <w:pStyle w:val="Normal"/>
        <w:rPr/>
      </w:pPr>
      <w:r>
        <w:rPr>
          <w:rFonts w:cs="Arial" w:ascii="Arial" w:hAnsi="Arial"/>
        </w:rPr>
        <w:t xml:space="preserve">Dio è, </w:t>
      </w:r>
      <w:r>
        <w:rPr>
          <w:rFonts w:cs="Arial" w:ascii="Arial" w:hAnsi="Arial"/>
          <w:i/>
          <w:iCs/>
        </w:rPr>
        <w:t>CLEMENTE</w:t>
      </w:r>
      <w:r>
        <w:rPr>
          <w:rFonts w:cs="Arial" w:ascii="Arial" w:hAnsi="Arial"/>
        </w:rPr>
        <w:t>, per aiutare quelli che cadono e fanno fatica ad alzarsi. MISERICORDIOSO, come un Padre con i suoi fig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TO ALL’IRA, spera sempre che il peccatore ritorni a l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c. 15,11- 3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volte noi ci dimentichiamo che la mente umana non ha il potere di comprendere la grandezza dell’amore di Dio verso l’uomo. Misuriamo tutto con il metro del sapere umano.</w:t>
      </w:r>
    </w:p>
    <w:p>
      <w:pPr>
        <w:pStyle w:val="Normal"/>
        <w:rPr/>
      </w:pPr>
      <w:r>
        <w:rPr>
          <w:rFonts w:cs="Tahoma" w:ascii="Tahoma" w:hAnsi="Tahoma"/>
        </w:rPr>
        <w:t xml:space="preserve">L’indignazione di Giona è talmente grande che </w:t>
      </w:r>
      <w:r>
        <w:rPr>
          <w:rFonts w:cs="Tahoma" w:ascii="Tahoma" w:hAnsi="Tahoma"/>
          <w:i/>
          <w:iCs/>
        </w:rPr>
        <w:t>si mise all'ombra in attesa di vedere ciò che sarebbe avvenuto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 le cose non vanno come dico io, lascio che gli altri si aggiustino ….pronti poi a dire ; </w:t>
      </w:r>
      <w:r>
        <w:rPr>
          <w:rFonts w:cs="Tahoma" w:ascii="Tahoma" w:hAnsi="Tahoma"/>
          <w:b/>
          <w:bCs/>
        </w:rPr>
        <w:t>IO lo avevo detto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e, troppo presi dai mille impegni, non troviamo più il tempo di fermarci un attimo per parlare con Dio, per rivolgersi a Lui non solo per chiedergli delle cose nel momento del bisogno ma rivolgersi a Lui come un figlio/a si rivolge ad un Pa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iamo come Giona costruirci una capanna di frasche e aspettare, con un tetto che ci copra la visione del cielo..</w:t>
      </w:r>
    </w:p>
    <w:p>
      <w:pPr>
        <w:pStyle w:val="Normal"/>
        <w:rPr/>
      </w:pPr>
      <w:r>
        <w:rPr>
          <w:rFonts w:cs="Arial" w:ascii="Arial" w:hAnsi="Arial"/>
        </w:rPr>
        <w:t xml:space="preserve">Ma ancora una volta </w:t>
      </w:r>
      <w:r>
        <w:rPr>
          <w:rFonts w:cs="Arial" w:ascii="Arial" w:hAnsi="Arial"/>
          <w:i/>
          <w:iCs/>
        </w:rPr>
        <w:t>Dio fece crescere una pianta di ricino al di sopra di Giona per fare ombra sulla sua t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ostante la nostra testardaggine Dio non ci abbandona e con dei segni cerca di farci la sua volontà.</w:t>
      </w:r>
    </w:p>
    <w:p>
      <w:pPr>
        <w:pStyle w:val="Normal"/>
        <w:rPr/>
      </w:pPr>
      <w:r>
        <w:rPr>
          <w:rFonts w:cs="Arial" w:ascii="Arial" w:hAnsi="Arial"/>
        </w:rPr>
        <w:t xml:space="preserve">Un momento prima però, che la pianta avrebbe fatto ombra a Giona   </w:t>
      </w:r>
      <w:r>
        <w:rPr>
          <w:rFonts w:cs="Arial" w:ascii="Arial" w:hAnsi="Arial"/>
          <w:i/>
          <w:iCs/>
        </w:rPr>
        <w:t>Dio mandò un verme che intaccò le radici della pianta che seccò.</w:t>
      </w:r>
      <w:r>
        <w:rPr>
          <w:rFonts w:cs="Arial" w:ascii="Arial" w:hAnsi="Arial"/>
        </w:rPr>
        <w:t xml:space="preserve"> Di più arrivò un vento caldissimo che combinato con il sole e Giona si arrabbiò talmente che rivolgendosi a Dio gli chiede di morire.Il suo ragionamento è ….</w:t>
      </w:r>
      <w:r>
        <w:rPr>
          <w:rFonts w:cs="Tahoma" w:ascii="Tahoma" w:hAnsi="Tahoma"/>
        </w:rPr>
        <w:t>prima mi mandi, .anzi  mi obblighi ad andare a Ninive per dirgli che la distruggerai,poi cambi idea e li perdoni…..adesso mi metti una pianta per farmi ombra e poi appena viene il sole la fai morire e io scoppio dal caldo,e mi vieni ancora a chiedere perché sono arrabbiato ????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Risposta di Dio è una domanda che rivolge a Giona: </w:t>
      </w:r>
    </w:p>
    <w:p>
      <w:pPr>
        <w:pStyle w:val="Normal"/>
        <w:rPr/>
      </w:pPr>
      <w:r>
        <w:rPr>
          <w:rFonts w:cs="Arial" w:ascii="Arial" w:hAnsi="Arial"/>
        </w:rPr>
        <w:t xml:space="preserve">Tu hai pietà per delle cose che hai fatto poca fatica a fare e che non hai creato e Io </w:t>
      </w:r>
      <w:r>
        <w:rPr>
          <w:rFonts w:cs="Tahoma" w:ascii="Tahoma" w:hAnsi="Tahoma"/>
        </w:rPr>
        <w:t>non dovrei avere pietà per quelli che sono opera delle mie mani e oltretutto tra di loro ci sono molti bambini</w:t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che non sanno distinguere fra la mano destra e la sinistra)</w:t>
      </w:r>
      <w:r>
        <w:rPr>
          <w:rFonts w:cs="Tahoma" w:ascii="Tahoma" w:hAnsi="Tahoma"/>
        </w:rPr>
        <w:t xml:space="preserve"> che hanno diritto alla mia misericordia? ? ? ‘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libro di Giona si chiude con una domanda cui il profeta non ha saputo rispondere e, cui noi possiamo rispondere con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(salmo 130/131) </w:t>
      </w:r>
      <w:r>
        <w:rPr>
          <w:rFonts w:cs="Tahoma" w:ascii="Tahoma" w:hAnsi="Tahoma"/>
          <w:b/>
          <w:bCs/>
        </w:rPr>
        <w:t>Signore, non s’inorgoglisce il mio cuor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 non si leva con superbia il mio sguardo;non vado in cerca di cose grandi,superiori alle mie forze.Io sono tranquillo e sereno come bimbo svezzato in braccio a sua madre, come un bimbo svezzato è l'anima mia.Speri Israele nel Signore, ora e sempr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8835</wp:posOffset>
            </wp:positionH>
            <wp:positionV relativeFrom="paragraph">
              <wp:posOffset>62230</wp:posOffset>
            </wp:positionV>
            <wp:extent cx="493395" cy="522605"/>
            <wp:effectExtent l="0" t="0" r="0" b="0"/>
            <wp:wrapTight wrapText="bothSides">
              <wp:wrapPolygon edited="0">
                <wp:start x="1904" y="0"/>
                <wp:lineTo x="1267" y="597"/>
                <wp:lineTo x="2539" y="9598"/>
                <wp:lineTo x="-3" y="10798"/>
                <wp:lineTo x="-631" y="13798"/>
                <wp:lineTo x="1904" y="19196"/>
                <wp:lineTo x="3809" y="20998"/>
                <wp:lineTo x="6351" y="20998"/>
                <wp:lineTo x="10163" y="20998"/>
                <wp:lineTo x="20325" y="19797"/>
                <wp:lineTo x="21600" y="17397"/>
                <wp:lineTo x="19056" y="9598"/>
                <wp:lineTo x="19691" y="3596"/>
                <wp:lineTo x="14609" y="0"/>
                <wp:lineTo x="5079" y="0"/>
                <wp:lineTo x="19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5:53:00Z</dcterms:created>
  <dc:creator>Bruno</dc:creator>
  <dc:description/>
  <dc:language>en-US</dc:language>
  <cp:lastModifiedBy>Bruno</cp:lastModifiedBy>
  <cp:lastPrinted>2004-03-08T10:14:00Z</cp:lastPrinted>
  <dcterms:modified xsi:type="dcterms:W3CDTF">2004-03-08T09:16:00Z</dcterms:modified>
  <cp:revision>5</cp:revision>
  <dc:subject/>
  <dc:title>Giona cap</dc:title>
</cp:coreProperties>
</file>